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Hazelwood Central High School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Bell Schedul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2016 -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DAILY SCHEDUL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“A DAY”</w:t>
      </w:r>
      <w:r>
        <w:rPr>
          <w:sz w:val="28"/>
          <w:szCs w:val="28"/>
        </w:rPr>
        <w:tab/>
        <w:tab/>
        <w:t xml:space="preserve"> </w:t>
        <w:tab/>
      </w:r>
      <w:r>
        <w:rPr>
          <w:b/>
          <w:sz w:val="28"/>
          <w:szCs w:val="28"/>
          <w:u w:val="single"/>
        </w:rPr>
        <w:t>“B DA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:16</w:t>
        <w:tab/>
        <w:tab/>
        <w:tab/>
        <w:t xml:space="preserve">   Warning Bell</w:t>
        <w:tab/>
        <w:tab/>
        <w:t>Warning B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:25 – 8:56      </w:t>
        <w:tab/>
        <w:t xml:space="preserve"> 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eriod</w:t>
        <w:tab/>
        <w:tab/>
        <w:tab/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2 – 10:33</w:t>
        <w:tab/>
        <w:t xml:space="preserve">            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eriod</w:t>
        <w:tab/>
        <w:tab/>
        <w:tab/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 – </w:t>
      </w:r>
      <w:r>
        <w:rPr>
          <w:sz w:val="24"/>
          <w:szCs w:val="24"/>
        </w:rPr>
        <w:t>Academic Mentoring Lab (AML)</w:t>
      </w:r>
    </w:p>
    <w:p>
      <w:pPr>
        <w:pStyle w:val="Normal"/>
        <w:rPr/>
      </w:pPr>
      <w:r>
        <w:rPr>
          <w:sz w:val="28"/>
          <w:szCs w:val="28"/>
        </w:rPr>
        <w:t>10:39 – 12:47</w:t>
        <w:tab/>
        <w:t xml:space="preserve">  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eriod*                 </w:t>
        <w:tab/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*</w:t>
      </w:r>
    </w:p>
    <w:p>
      <w:pPr>
        <w:pStyle w:val="Normal"/>
        <w:rPr/>
      </w:pPr>
      <w:r>
        <w:rPr>
          <w:sz w:val="28"/>
          <w:szCs w:val="28"/>
        </w:rPr>
        <w:t xml:space="preserve">12:53 –   2:25   </w:t>
        <w:tab/>
        <w:t xml:space="preserve">  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</w:t>
        <w:tab/>
        <w:tab/>
        <w:tab/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LUNCH SHIFTS</w:t>
      </w:r>
      <w:r>
        <w:rPr>
          <w:b/>
          <w:sz w:val="28"/>
          <w:szCs w:val="28"/>
        </w:rPr>
        <w:tab/>
        <w:t xml:space="preserve">                         *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rd</w:t>
      </w:r>
      <w:r>
        <w:rPr>
          <w:b/>
          <w:sz w:val="28"/>
          <w:szCs w:val="28"/>
          <w:u w:val="single"/>
        </w:rPr>
        <w:t xml:space="preserve"> Period – “A Day” / 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Period “B Day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39 – 11:11</w:t>
        <w:tab/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Lunch (L1)                </w:t>
        <w:tab/>
        <w:t xml:space="preserve">11:11 – 12:47  </w:t>
        <w:tab/>
        <w:t xml:space="preserve">     11:11 – 12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11 – 11:43      </w:t>
        <w:tab/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Lunch (L2)                </w:t>
        <w:tab/>
        <w:t>10:39 – 11:11      &amp;    11:43 – 12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43 – 12:15     </w:t>
        <w:tab/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Lunch (L3)               </w:t>
        <w:tab/>
        <w:t>10:39 – 11:43      &amp;    12:15 – 12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15 – 12:47       </w:t>
        <w:tab/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Lunch (L4)              </w:t>
        <w:tab/>
        <w:t xml:space="preserve">12:15 – 12:47       </w:t>
        <w:tab/>
        <w:t xml:space="preserve">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NSITION DAY SCHEDULE (1/2 Days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December 15, 2016 =  “Finals”</w:t>
        <w:tab/>
        <w:tab/>
        <w:t>Friday, December 16, 2016 =  “Finals”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June 1, 2017 =  “Finals”</w:t>
        <w:tab/>
        <w:tab/>
        <w:tab/>
        <w:t>Friday, June 2, 2017 =  “Final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ARLY RELEASE DATE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b/>
          <w:sz w:val="24"/>
          <w:szCs w:val="24"/>
          <w:u w:val="single"/>
        </w:rPr>
        <w:t>A Day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B Day</w:t>
      </w:r>
      <w:r>
        <w:rPr>
          <w:sz w:val="24"/>
          <w:szCs w:val="24"/>
        </w:rPr>
        <w:t xml:space="preserve"> </w:t>
        <w:tab/>
        <w:t xml:space="preserve">                </w:t>
      </w:r>
      <w:r>
        <w:rPr>
          <w:b/>
          <w:sz w:val="22"/>
          <w:szCs w:val="22"/>
          <w:u w:val="single"/>
        </w:rPr>
        <w:t>Time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Warning Bell</w:t>
        <w:tab/>
        <w:tab/>
        <w:t>7:16 AM</w:t>
        <w:tab/>
        <w:tab/>
        <w:tab/>
        <w:t xml:space="preserve">      Early Release Days – Lunch Schedul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</w:t>
        <w:tab/>
        <w:t xml:space="preserve">            5</w:t>
        <w:tab/>
        <w:tab/>
        <w:t>7:25 AM    –   8:40 AM</w:t>
        <w:tab/>
        <w:tab/>
        <w:tab/>
        <w:t>L1 – 10:00am – 10:32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                “6”</w:t>
        <w:tab/>
        <w:tab/>
        <w:t>8:46 AM   –  10:00 AM</w:t>
        <w:tab/>
        <w:tab/>
        <w:tab/>
        <w:t>L2 – 10:32am – 11:03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                  7                       10:06 AM   –   12:06 PM</w:t>
        <w:tab/>
        <w:tab/>
        <w:tab/>
        <w:t>L3 – 11:03am – 11:34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                  8                       12:12 PM    –    1:25 PM</w:t>
        <w:tab/>
        <w:tab/>
        <w:tab/>
        <w:t>L4 – 11:34am – 12:06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” Day - Wednesday, August 24, 2016  </w:t>
        <w:tab/>
        <w:t xml:space="preserve"> Periods 1, 2, 3, &amp; 4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” Day – Wednesday, September 21, 2016  Periods 1, 2, 3, &amp;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” Day – Wednesday, October 12, 2016  </w:t>
        <w:tab/>
        <w:t xml:space="preserve"> Periods 1, 2, 3, &amp;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” Day – Wednesday, November 16, 2016  Periods 1, 2, 3, &amp;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” Day – Wednesday, January 18, 2017  </w:t>
        <w:tab/>
        <w:t>Periods 1, 2, 3, &amp;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” Day – Wednesday, February 15, 2017  </w:t>
        <w:tab/>
        <w:t>Periods 1, 2, 3, &amp;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” Day – Wednesday, April 19, 2017  </w:t>
        <w:tab/>
        <w:t>Periods 5, 5, 7, &amp; 8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51:00Z</dcterms:created>
  <dc:creator>Hazelwood School District</dc:creator>
  <dc:description/>
  <cp:keywords/>
  <dc:language>en-US</dc:language>
  <cp:lastModifiedBy>Lara Mulligan</cp:lastModifiedBy>
  <cp:lastPrinted>2016-07-14T10:07:00Z</cp:lastPrinted>
  <dcterms:modified xsi:type="dcterms:W3CDTF">2016-08-09T21:51:00Z</dcterms:modified>
  <cp:revision>2</cp:revision>
  <dc:subject/>
  <dc:title/>
</cp:coreProperties>
</file>